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alCD/--background--                                 StealCD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al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alCD PROCESS/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eks the name of the current directory of another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s it to the standard output. To actually use it I recomm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 scd "CD *`StealCD []*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s:shell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- the number of another process as returned by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 command or the shell variable $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n H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ch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667 M�n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 +49-89-4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 j.hense@amc.cub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CD/--history--                                       StealCD/--histor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(28.08.95) [ju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